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UESTA DE ACTIVID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339"/>
        <w:gridCol w:w="1775"/>
        <w:gridCol w:w="1775"/>
      </w:tblGrid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S DE INICIO Y DE FINALIZACIÓ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 (Definir las horas y actividades presenciales y no presenciales)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ogram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horas presenciales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horas no presenciales</w:t>
            </w:r>
          </w:p>
        </w:tc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ÉDITOS PROPUESTO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1 crédito ECTS = 25 horas, de las cuales 15 deben ser presencial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crédito de libre elección = 20 horas presenciales)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A DE EVALU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DOR/ES DE LA ACTIVID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ºBº RESPONSABLE DE LA UNIDAD A LA QUE PERTENECE EL COORDINAD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23495</wp:posOffset>
          </wp:positionV>
          <wp:extent cx="1632585" cy="68770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34:00Z</dcterms:created>
  <dc:creator>cpardo</dc:creator>
  <dc:description/>
  <cp:keywords/>
  <dc:language>en-US</dc:language>
  <cp:lastModifiedBy>cpardo</cp:lastModifiedBy>
  <cp:lastPrinted>2012-01-24T12:59:00Z</cp:lastPrinted>
  <dcterms:modified xsi:type="dcterms:W3CDTF">2012-01-24T12:07:00Z</dcterms:modified>
  <cp:revision>1</cp:revision>
  <dc:subject/>
  <dc:title>PROPUESTA DE ACTIVIDAD</dc:title>
</cp:coreProperties>
</file>